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Courier New" w:hAnsi="Courier New" w:cs="Courier New"/>
        </w:rPr>
      </w:pPr>
      <w:r>
        <w:rPr>
          <w:rFonts w:cs="Courier New" w:ascii="Courier New" w:hAnsi="Courier New"/>
        </w:rPr>
        <w:tab/>
        <w:tab/>
        <w:tab/>
        <w:tab/>
        <w:tab/>
        <w:t>October 15, 2009</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r. Steven Blow, Esq.</w:t>
      </w:r>
    </w:p>
    <w:p>
      <w:pPr>
        <w:pStyle w:val="Normal"/>
        <w:suppressAutoHyphens w:val="true"/>
        <w:rPr>
          <w:rFonts w:ascii="Courier New" w:hAnsi="Courier New" w:cs="Courier New"/>
        </w:rPr>
      </w:pPr>
      <w:r>
        <w:rPr>
          <w:rFonts w:cs="Courier New" w:ascii="Courier New" w:hAnsi="Courier New"/>
        </w:rPr>
        <w:t>Records Access Officer</w:t>
      </w:r>
    </w:p>
    <w:p>
      <w:pPr>
        <w:pStyle w:val="Normal"/>
        <w:suppressAutoHyphens w:val="true"/>
        <w:rPr>
          <w:rFonts w:ascii="Courier New" w:hAnsi="Courier New" w:cs="Courier New"/>
        </w:rPr>
      </w:pPr>
      <w:r>
        <w:rPr>
          <w:rFonts w:cs="Courier New" w:ascii="Courier New" w:hAnsi="Courier New"/>
        </w:rPr>
        <w:t>State of New York Department</w:t>
      </w:r>
    </w:p>
    <w:p>
      <w:pPr>
        <w:pStyle w:val="Endnote"/>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f Public Service</w:t>
      </w:r>
    </w:p>
    <w:p>
      <w:pPr>
        <w:pStyle w:val="Normal"/>
        <w:suppressAutoHyphens w:val="true"/>
        <w:rPr>
          <w:rFonts w:ascii="Courier New" w:hAnsi="Courier New" w:cs="Courier New"/>
        </w:rPr>
      </w:pPr>
      <w:r>
        <w:rPr>
          <w:rFonts w:cs="Courier New" w:ascii="Courier New" w:hAnsi="Courier New"/>
        </w:rPr>
        <w:t>Three Empire State Plaza</w:t>
      </w:r>
    </w:p>
    <w:p>
      <w:pPr>
        <w:pStyle w:val="Normal"/>
        <w:suppressAutoHyphens w:val="true"/>
        <w:rPr>
          <w:rFonts w:ascii="Courier New" w:hAnsi="Courier New" w:cs="Courier New"/>
        </w:rPr>
      </w:pPr>
      <w:r>
        <w:rPr>
          <w:rFonts w:cs="Courier New" w:ascii="Courier New" w:hAnsi="Courier New"/>
        </w:rPr>
        <w:t>Albany, NY 12223</w:t>
      </w:r>
    </w:p>
    <w:p>
      <w:pPr>
        <w:pStyle w:val="Normal"/>
        <w:suppressAutoHyphens w:val="true"/>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rPr>
      </w:pPr>
      <w:r>
        <w:rPr>
          <w:rFonts w:cs="Courier New" w:ascii="Courier New" w:hAnsi="Courier New"/>
        </w:rPr>
        <w:tab/>
        <w:tab/>
        <w:t>Re:</w:t>
        <w:tab/>
        <w:t xml:space="preserve">Case 94-E-0952 - In the Matter of Competitive Opportunities Regarding Electric Service -- Reporting Requirements Necessary to Monitor Competitive Policies -- </w:t>
      </w:r>
      <w:r>
        <w:rPr>
          <w:rFonts w:cs="Courier New" w:ascii="Courier New" w:hAnsi="Courier New"/>
          <w:b/>
        </w:rPr>
        <w:t xml:space="preserve">Request for Trade Secret </w:t>
      </w:r>
      <w:r>
        <w:rPr>
          <w:rFonts w:cs="Courier New" w:ascii="Courier New" w:hAnsi="Courier New"/>
          <w:b/>
          <w:u w:val="single"/>
        </w:rPr>
        <w:t>Status</w:t>
      </w:r>
      <w:r>
        <w:rPr>
          <w:rFonts w:cs="Courier New" w:ascii="Courier New" w:hAnsi="Courier New"/>
          <w:u w:val="single"/>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Dear Mr. Blow:</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Pursuant to the rules of the New York State Public Service Commission ("PSC" or the "Commission") regarding trade secrets (16 NYCRR § 6-1.3), New York State Electric &amp; Gas Corporation ("NYSEG" or the "Company") hereby requests trade secret status for certain non-public data which are being filed with the Office of Consumer Affairs ("OCA") of the State of New York Department of Public Service ("DPS") by NYSEG in accordance with the Commission's January 28, 1999 and March 15, 2000 Orders Approving Interim Reporting Requirements in the above-referenced proceedings ("Ord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 xml:space="preserve">In the Orders, the Commission required the utilities to file interim retail access reports with the OCA on a monthly basis through the year 2000 and quarterly thereafter through 2001.  Each report must include data from the reporting month regarding:  (i) the number of customers by service classification eligible for retail access, (ii) the number of customers by service classification receiving retail access from each energy service company ("ESCO"), (iii) the amount of kWh by service classification that is eligible for retail access, (iv) the amount of kWh by service classification provided by each ESCO, and (v) the numbers of customers that have returned to jurisdictional service and that have left one ESCO for another ESCO.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NYSEG requests trade secret status for non-public data which, if disclosed, would jeopardize the competitive intelligence of NYSEG's customers.  NYSEG also requests confidential treatment of the “coded”, abbreviated ESCO names developed by Staff of the DPS (“Staff”).  The Company believes that some data which it is filing with the OCA as part of the interim retail access report effectively indicates the usage of certain retail access customers.  Based upon the number and type of customers, the amount of kWh and the placement of these figures in the chart which NYSEG is filing with the OCA, anyone with a working knowledge of the Company's customer base and the ESCOs participating in NYSEG's Customer Advantage Program would be able to ascertain the usage of specified customers.  Moreover, the mandated use of the ESCO “codes” created by Staff effectively disclose the identity of each ESCO.  The disclosure of such information could adversely affect the competitive position of the Company's customers by revealing pricing information and the identity of ESCOs to competitors and, thus, "would cause unfair economic or competitive damage."  16 NYCRR § 6-1.3(b)(2)(i).</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A grant of trade secret status for the Company's retail access data at issue would be consistent with a recent ruling by the Records Access Officer of the DPS.  By his ruling, the Records Access Officer denied a request for access to non-public information concerning enrollment levels in Con Edison's retail access program because "the information in question constitutes a trade secret or confidential commercial information within the meaning of [Public Officers Law Section] 87(2)(d)."</w:t>
      </w:r>
      <w:r>
        <w:rPr>
          <w:rStyle w:val="FootnoteCharacters"/>
          <w:rStyle w:val="FootnoteAnchor"/>
          <w:rFonts w:cs="Courier New" w:ascii="Courier New" w:hAnsi="Courier New"/>
        </w:rPr>
        <w:footnoteReference w:id="2"/>
      </w:r>
      <w:r>
        <w:rPr>
          <w:rFonts w:cs="Courier New" w:ascii="Courier New" w:hAnsi="Courier New"/>
        </w:rPr>
        <w:t xml:space="preserve">  Disclosure of the non-public data for which NYSEG is seeking trade secret status would have the same adverse effect as would have disclosure of Con Edison's retail access dat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NYSEG requests that the Records Access Officer consider granting trade secret status prospectively to data which effectively would indicate the usage of certain retail access customers.  Such a grant would eliminate the administrative burden of having to file a trade secret request with each monthly report through the year 2000 and with each quarterly report thereaft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Please contact me at (607)762-7367 if you have any questions regarding this request for trade secret statu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Respectfully submitte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ab/>
        <w:tab/>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Kirk C. McAllist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Manager – Electric Supplier Servic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979"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u w:val="single"/>
        </w:rPr>
        <w:tab/>
        <w:t>?</w:t>
      </w:r>
      <w:r>
        <w:rPr>
          <w:rStyle w:val="FootnoteCharacters"/>
        </w:rPr>
        <w:t>/</w:t>
      </w:r>
      <w:r>
        <w:rPr/>
        <w:tab/>
      </w:r>
      <w:r>
        <w:rPr>
          <w:sz w:val="20"/>
        </w:rPr>
        <w:t>Letter Ruling of July 3, 1998 from Steven Blow (Records Access Officer - DPS) to George Stein (Bloomberg Business News) and Sara Schoenwetter (Con Edison) ("Letter Ruling"),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Mr. Steven Blow, Esq.</w:t>
    </w:r>
  </w:p>
  <w:p>
    <w:pPr>
      <w:pStyle w:val="Normal"/>
      <w:tabs>
        <w:tab w:val="clear" w:pos="720"/>
        <w:tab w:val="left" w:pos="-720" w:leader="none"/>
      </w:tabs>
      <w:suppressAutoHyphens w:val="true"/>
      <w:rPr/>
    </w:pPr>
    <w:r>
      <w:rPr/>
      <w:t>October 15, 2009</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2:00Z</dcterms:created>
  <dc:creator>NYSEG</dc:creator>
  <dc:description/>
  <cp:keywords/>
  <dc:language>en-US</dc:language>
  <cp:lastModifiedBy>Utility Shared Services</cp:lastModifiedBy>
  <cp:lastPrinted>2009-09-15T14:01:00Z</cp:lastPrinted>
  <dcterms:modified xsi:type="dcterms:W3CDTF">2009-10-15T16:22:00Z</dcterms:modified>
  <cp:revision>2</cp:revision>
  <dc:subject/>
  <dc:title>							February 16, 1999</dc:title>
</cp:coreProperties>
</file>