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ins w:id="1" w:author="Elizabeth Grisaru,EAG" w:date="2017-01-09T15:40:00Z"/>
        </w:rPr>
      </w:pPr>
      <w:ins w:id="0" w:author="Elizabeth Grisaru,EAG" w:date="2017-01-09T15:40:00Z">
        <w:r>
          <w:rPr>
            <w:rFonts w:cs="Times New Roman" w:ascii="Times New Roman" w:hAnsi="Times New Roman"/>
            <w:sz w:val="24"/>
            <w:szCs w:val="24"/>
          </w:rPr>
          <w:t>Site Control Certification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ins w:id="3" w:author="Elizabeth Grisaru,EAG" w:date="2017-01-09T15:40:00Z"/>
        </w:rPr>
      </w:pPr>
      <w:ins w:id="2" w:author="Elizabeth Grisaru,EAG" w:date="2017-01-09T15:4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del w:id="5" w:author="Elizabeth Grisaru,EAG" w:date="2017-01-09T15:50:00Z"/>
        </w:rPr>
      </w:pPr>
      <w:del w:id="4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  <w:delText>DATE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del w:id="7" w:author="Elizabeth Grisaru,EAG" w:date="2017-01-09T15:50:00Z"/>
        </w:rPr>
      </w:pPr>
      <w:del w:id="6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INTERCONNECTION DEP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TY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New York 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:</w:t>
        <w:tab/>
      </w:r>
      <w:del w:id="8" w:author="Elizabeth Grisaru,EAG" w:date="2017-01-09T15:40:00Z">
        <w:r>
          <w:rPr>
            <w:rFonts w:cs="Times New Roman" w:ascii="Times New Roman" w:hAnsi="Times New Roman"/>
            <w:sz w:val="24"/>
            <w:szCs w:val="24"/>
            <w:u w:val="single"/>
          </w:rPr>
          <w:delText>Site Control Certification</w:delText>
        </w:r>
      </w:del>
      <w:del w:id="9" w:author="Elizabeth Grisaru,EAG" w:date="2017-01-09T15:40:00Z">
        <w:r>
          <w:rPr>
            <w:rFonts w:cs="Times New Roman" w:ascii="Times New Roman" w:hAnsi="Times New Roman"/>
            <w:sz w:val="24"/>
            <w:szCs w:val="24"/>
          </w:rPr>
          <w:delText xml:space="preserve"> for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oject </w:t>
      </w:r>
      <w:ins w:id="10" w:author="Elizabeth Grisaru,EAG" w:date="2017-01-09T15:33:00Z">
        <w:r>
          <w:rPr>
            <w:rFonts w:cs="Times New Roman" w:ascii="Times New Roman" w:hAnsi="Times New Roman"/>
            <w:sz w:val="24"/>
            <w:szCs w:val="24"/>
          </w:rPr>
          <w:t>____ (utility ID number)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t 123 Main Street Anytown, NY 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3" w:author="Elizabeth Grisaru,EAG" w:date="2017-01-09T15:38:00Z"/>
        </w:rPr>
      </w:pPr>
      <w:r>
        <w:rPr>
          <w:rFonts w:cs="Times New Roman" w:ascii="Times New Roman" w:hAnsi="Times New Roman"/>
          <w:sz w:val="24"/>
          <w:szCs w:val="24"/>
        </w:rPr>
        <w:t xml:space="preserve">XXX. (“XXX”) is the owner of the above-referenced property (“Property”).  </w:t>
      </w:r>
      <w:ins w:id="11" w:author="Elizabeth Grisaru,EAG" w:date="2017-01-09T15:37:00Z">
        <w:r>
          <w:rPr>
            <w:rFonts w:cs="Times New Roman" w:ascii="Times New Roman" w:hAnsi="Times New Roman"/>
            <w:sz w:val="24"/>
            <w:szCs w:val="24"/>
          </w:rPr>
          <w:t xml:space="preserve">Developer Name is the developer of the project identified above. </w:t>
        </w:r>
      </w:ins>
      <w:r>
        <w:rPr>
          <w:rFonts w:cs="Times New Roman" w:ascii="Times New Roman" w:hAnsi="Times New Roman"/>
          <w:sz w:val="24"/>
          <w:szCs w:val="24"/>
        </w:rPr>
        <w:t xml:space="preserve">XXX </w:t>
      </w:r>
      <w:ins w:id="12" w:author="Elizabeth Grisaru,EAG" w:date="2017-01-09T15:35:00Z">
        <w:r>
          <w:rPr>
            <w:rFonts w:cs="Times New Roman" w:ascii="Times New Roman" w:hAnsi="Times New Roman"/>
            <w:sz w:val="24"/>
            <w:szCs w:val="24"/>
          </w:rPr>
          <w:t xml:space="preserve">and Developer Name have entered into an agreement authorizing Developer Name to use the property for the purpose of constructing and operating a distributed generation facility. The type of agreement that is in place is indicated below by a check mark.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5" w:author="Elizabeth Grisaru,EAG" w:date="2017-01-09T15:38:00Z"/>
        </w:rPr>
      </w:pPr>
      <w:ins w:id="14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  <w:tab/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7" w:author="Elizabeth Grisaru,EAG" w:date="2017-01-09T15:38:00Z"/>
        </w:rPr>
      </w:pPr>
      <w:ins w:id="16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  <w:tab/>
          <w:t>An option agreement to lease or purchase the Property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19" w:author="Elizabeth Grisaru,EAG" w:date="2017-01-09T15:38:00Z"/>
        </w:rPr>
      </w:pPr>
      <w:ins w:id="18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1" w:author="Elizabeth Grisaru,EAG" w:date="2017-01-09T15:38:00Z"/>
        </w:rPr>
      </w:pPr>
      <w:ins w:id="20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  <w:tab/>
          <w:t>A lease for the Property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3" w:author="Elizabeth Grisaru,EAG" w:date="2017-01-09T15:38:00Z"/>
        </w:rPr>
      </w:pPr>
      <w:ins w:id="22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ins w:id="25" w:author="Elizabeth Grisaru,EAG" w:date="2017-01-09T15:38:00Z"/>
        </w:rPr>
      </w:pPr>
      <w:ins w:id="24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  <w:tab/>
          <w:t>A contract to purchase the Property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27" w:author="Elizabeth Grisaru,EAG" w:date="2017-01-09T15:38:00Z"/>
        </w:rPr>
      </w:pPr>
      <w:ins w:id="26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30" w:author="Elizabeth Grisaru,EAG" w:date="2017-01-09T15:37:00Z"/>
        </w:rPr>
      </w:pPr>
      <w:ins w:id="28" w:author="Elizabeth Grisaru,EAG" w:date="2017-01-09T15:38:00Z">
        <w:r>
          <w:rPr>
            <w:rFonts w:cs="Times New Roman" w:ascii="Times New Roman" w:hAnsi="Times New Roman"/>
            <w:sz w:val="24"/>
            <w:szCs w:val="24"/>
          </w:rPr>
          <w:tab/>
          <w:t>A license or other exclusive right to use the Property.</w:t>
        </w:r>
      </w:ins>
      <w:del w:id="29" w:author="Elizabeth Grisaru,EAG" w:date="2017-01-09T15:37:00Z">
        <w:r>
          <w:rPr>
            <w:rFonts w:cs="Times New Roman" w:ascii="Times New Roman" w:hAnsi="Times New Roman"/>
            <w:sz w:val="24"/>
            <w:szCs w:val="24"/>
          </w:rPr>
          <w:delText xml:space="preserve">has provided Solar Company with the exclusive right to develop and install a XX.XX kilowatt (AC) photovoltaic solar project at the Property (the “Project”).  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32" w:author="Elizabeth Grisaru,EAG" w:date="2017-01-09T15:37:00Z"/>
        </w:rPr>
      </w:pPr>
      <w:del w:id="31" w:author="Elizabeth Grisaru,EAG" w:date="2017-01-09T15:37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34" w:author="Elizabeth Grisaru,EAG" w:date="2017-01-09T15:37:00Z"/>
        </w:rPr>
      </w:pPr>
      <w:del w:id="33" w:author="Elizabeth Grisaru,EAG" w:date="2017-01-09T15:37:00Z">
        <w:r>
          <w:rPr>
            <w:rFonts w:cs="Times New Roman" w:ascii="Times New Roman" w:hAnsi="Times New Roman"/>
            <w:sz w:val="24"/>
            <w:szCs w:val="24"/>
          </w:rPr>
          <w:delText xml:space="preserve">XXX hereby acknowledges that XXXX will submit an application to UTILITY COMPANY for developing and installing the Project.  </w:delText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36" w:author="Elizabeth Grisaru,EAG" w:date="2017-01-09T15:50:00Z"/>
        </w:rPr>
      </w:pPr>
      <w:del w:id="35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  <w:tab/>
        <w:tab/>
        <w:tab/>
        <w:tab/>
        <w:tab/>
        <w:tab/>
        <w:tab/>
        <w:t>Develope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38" w:author="Elizabeth Grisaru,EAG" w:date="2017-01-09T15:50:00Z"/>
        </w:rPr>
      </w:pPr>
      <w:del w:id="37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:      ___________________</w:t>
        <w:tab/>
        <w:tab/>
        <w:tab/>
        <w:t>By: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 ___________________ </w:t>
        <w:tab/>
        <w:tab/>
        <w:tab/>
        <w:t>Name: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:</w:t>
        <w:tab/>
        <w:t>___________________</w:t>
        <w:tab/>
        <w:tab/>
        <w:tab/>
        <w:t>Title: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ins w:id="40" w:author="Elizabeth Grisaru,EAG" w:date="2017-01-09T15:50:00Z"/>
        </w:rPr>
      </w:pPr>
      <w:ins w:id="39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ins w:id="41" w:author="Elizabeth Grisaru,EAG" w:date="2017-01-09T15:50:00Z">
        <w:r>
          <w:rPr>
            <w:rFonts w:cs="Times New Roman" w:ascii="Times New Roman" w:hAnsi="Times New Roman"/>
            <w:sz w:val="24"/>
            <w:szCs w:val="24"/>
          </w:rPr>
          <w:t>Date:</w:t>
          <w:tab/>
          <w:tab/>
          <w:tab/>
          <w:tab/>
          <w:tab/>
          <w:tab/>
          <w:tab/>
          <w:t xml:space="preserve">Date: </w:t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51:00Z</dcterms:created>
  <dc:creator>Skaist, Jacob</dc:creator>
  <dc:description/>
  <cp:keywords/>
  <dc:language>en-US</dc:language>
  <cp:lastModifiedBy>Elizabeth Grisaru,EAG</cp:lastModifiedBy>
  <cp:lastPrinted>2013-08-19T15:47:00Z</cp:lastPrinted>
  <dcterms:modified xsi:type="dcterms:W3CDTF">2017-01-09T20:51:00Z</dcterms:modified>
  <cp:revision>3</cp:revision>
  <dc:subject/>
  <dc:title/>
</cp:coreProperties>
</file>