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ew York State Moratorium Attestation For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veloper name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act information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rconnection utility and project number: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perty address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ocal jurisdiction (municipality/county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 (DEVELOPER NAME) hereby attests that notification shall be provided to the interconnection utility at such time as the moratorium on solar development in _____________________(MUNICIPALITY NAME) is lifte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y signing below, Developer confirms that this Certification is true and correc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veloper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y:      ___________________</w:t>
        <w:tab/>
        <w:t>__</w:t>
        <w:tab/>
        <w:tab/>
        <w:tab/>
        <w:t xml:space="preserve">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: 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tle:</w:t>
        <w:tab/>
        <w:t>_____________________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:__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02:00Z</dcterms:created>
  <dc:creator>Skaist, Jacob</dc:creator>
  <dc:description/>
  <cp:keywords/>
  <dc:language>en-US</dc:language>
  <cp:lastModifiedBy>Elizabeth Grisaru,EAG</cp:lastModifiedBy>
  <cp:lastPrinted>2013-08-19T15:47:00Z</cp:lastPrinted>
  <dcterms:modified xsi:type="dcterms:W3CDTF">2017-04-13T16:02:00Z</dcterms:modified>
  <cp:revision>2</cp:revision>
  <dc:subject/>
  <dc:title/>
</cp:coreProperties>
</file>