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UTILITY COMPANY NAME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UTILITY DEPT. NAME AND CONTACT NAME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UTILITY STREET ADDRESS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CITY/TOWN, New York [ZIP CODE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16"/>
        <w:gridCol w:w="7314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: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ER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name]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contact information]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utility ID number]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ER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street address]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municipality/county]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city/town and zip code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(the “Customer-Generator”) is the owner of the above-referenced property (the “Property”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(the “Developer”) is the developer of the project identified abov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he Customer-Generator and the Developer have entered into an agreement authorizing the Developer to use the Property for the purpose of constructing and operating a distributed generation facility. The type of agreement that is in place is indicated below by a check mar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ed option agreement to lease or purchase the Proper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cuted lease agreement for the Proper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cuted agreement to purchase the Proper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se or other agreement granting exclusive right to use the Property for purposes of constructing and operating the distributed generation facilit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stomer-Generator and Developer entered into the agreement on or about </w:t>
        <w:tab/>
        <w:t xml:space="preserve">________________ </w:t>
        <w:tab/>
        <w:t>(MM/DD/YYYY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 of Agreement (including options to extend) </w:t>
        <w:tab/>
        <w:t xml:space="preserve">________________ </w:t>
        <w:tab/>
        <w:t>(MM/DD/YYY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stomer-Generato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eveloper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: ________________________________</w:t>
        <w:tab/>
        <w:t xml:space="preserve"> </w:t>
        <w:tab/>
        <w:t>By: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ed Name:</w:t>
        <w:tab/>
        <w:t>_______________________</w:t>
        <w:tab/>
        <w:tab/>
        <w:t>Printed Name: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:</w:t>
        <w:tab/>
        <w:t>_____________________________</w:t>
        <w:tab/>
        <w:tab/>
        <w:t>Title: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:</w:t>
        <w:tab/>
        <w:t>_____________________________</w:t>
        <w:tab/>
        <w:tab/>
        <w:t xml:space="preserve">Date: ______________________________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sz w:val="32"/>
        <w:szCs w:val="32"/>
        <w:u w:val="single"/>
      </w:rPr>
      <w:t>New York State Standard Site Control Certification Form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56:00Z</dcterms:created>
  <dc:creator>Skaist, Jacob</dc:creator>
  <dc:description/>
  <cp:keywords/>
  <dc:language>en-US</dc:language>
  <cp:lastModifiedBy>Elizabeth Grisaru,EAG</cp:lastModifiedBy>
  <cp:lastPrinted>2013-08-19T15:47:00Z</cp:lastPrinted>
  <dcterms:modified xsi:type="dcterms:W3CDTF">2017-04-05T17:56:00Z</dcterms:modified>
  <cp:revision>2</cp:revision>
  <dc:subject/>
  <dc:title/>
</cp:coreProperties>
</file>