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w York Sta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Interconnection Policy Working Group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ly 18,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GEND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: </w:t>
        <w:tab/>
        <w:t>10:30 AM -1:00 P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tion:</w:t>
        <w:tab/>
        <w:t>Department of Public Service (DPS) – Albany, 3rd Floor Hearing Ro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tions and Welcome</w:t>
      </w:r>
    </w:p>
    <w:p>
      <w:pPr>
        <w:pStyle w:val="Normal"/>
        <w:ind w:left="5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IPWG Framework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ctations &amp; Goals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w York State Perspective 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ustry / Developer Perspective</w:t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ility Perspective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nts &amp; Roles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 / Procedures / Results</w:t>
      </w:r>
    </w:p>
    <w:p>
      <w:pPr>
        <w:pStyle w:val="Normal"/>
        <w:ind w:left="12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p Subjects for Discussion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ue Management Updat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Review NYSEIA edits to Draft Proposal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nts and quest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steps and schedu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up studies and cost allo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Grandfathering” issu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 Discussion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ule Next Meet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Angelo Regan</dc:creator>
  <dc:description/>
  <cp:keywords/>
  <dc:language>en-US</dc:language>
  <cp:lastModifiedBy>Elizabeth Grisaru,EAG</cp:lastModifiedBy>
  <dcterms:modified xsi:type="dcterms:W3CDTF">2016-07-14T14:35:00Z</dcterms:modified>
  <cp:revision>2</cp:revision>
  <dc:subject/>
  <dc:title> </dc:title>
</cp:coreProperties>
</file>